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Konkursu na podcast na temat historii cmentarza żydowskiego w Słupsku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) Organizatorami Konkursu są stowarzyszenie Kulturalny Punkt Zapalny i Słupski Ośrodek Kultury. </w:t>
      </w:r>
    </w:p>
    <w:p>
      <w:pPr>
        <w:pStyle w:val="Normal"/>
        <w:rPr/>
      </w:pPr>
      <w:r>
        <w:rPr/>
        <w:t>2) Konkurs jest częścią projektu 22. Dni Kultury Żydowskiej w Słupsku.</w:t>
      </w:r>
    </w:p>
    <w:p>
      <w:pPr>
        <w:pStyle w:val="Normal"/>
        <w:rPr/>
      </w:pPr>
      <w:r>
        <w:rPr/>
        <w:t xml:space="preserve">3) Celem projektu 22. Dni Kultury Żydowskiej w Słupsku jest m.in. docieranie z ideą otwartości na inne grupy kulturowe do jak najszerszego grona odbiorców oraz  budowanie świadomości różnorodności tkanki społecznej za pośrednictwem kanałów społecznościowych. </w:t>
        <w:br/>
        <w:t>4) Konkurs adresowany jest do uczniów szkół średnich oraz do osób dorosłych i będzie rozpatrywany w dwóch kategoriach: młodzieżowej i dorosłej.</w:t>
      </w:r>
    </w:p>
    <w:p>
      <w:pPr>
        <w:pStyle w:val="Normal"/>
        <w:rPr/>
      </w:pPr>
      <w:r>
        <w:rPr/>
        <w:t>5) Czynności związane z organizacją i przeprowadzeniem Konkursu wykonuje Słupski Ośrodek Kultu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) Oceny zgłoszonych do Konkursu podcastów dokonuje komisja, w skład której wejdą aktywiści Forum Dialogu z grupy „Na zachód od Warszawy” oraz historycy.</w:t>
      </w:r>
    </w:p>
    <w:p>
      <w:pPr>
        <w:pStyle w:val="Normal"/>
        <w:rPr/>
      </w:pPr>
      <w:r>
        <w:rPr/>
        <w:t xml:space="preserve">Zasady konkursu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1) Warunkiem przystąpienia do konkursu jest nagranie i przesłanie podcastu na  temat historii cmentarza żydowskiego w Słupsku na adres </w:t>
      </w:r>
      <w:hyperlink r:id="rId2">
        <w:r>
          <w:rPr>
            <w:rStyle w:val="InternetLink"/>
          </w:rPr>
          <w:t>festiwal@sok.slupsk.pl</w:t>
        </w:r>
      </w:hyperlink>
      <w:r>
        <w:rPr/>
        <w:t xml:space="preserve">  w terminie do  30 czerwca 2024 r. wraz z Kartą Zgłoszenia zawierającą oświadczenie o udzieleniu licencji i zgodę na przetwarzanie danych osobowych, o których mowa w pkt 3 i 4 poniżej .</w:t>
      </w:r>
    </w:p>
    <w:p>
      <w:pPr>
        <w:pStyle w:val="Normal"/>
        <w:rPr/>
      </w:pPr>
      <w:r>
        <w:rPr/>
        <w:t>2) Podcast powinien trwać około 10 -15 minut i zostać zapisany w formacie mp3 lub wav.</w:t>
      </w:r>
    </w:p>
    <w:p>
      <w:pPr>
        <w:pStyle w:val="Normal"/>
        <w:rPr/>
      </w:pPr>
      <w:r>
        <w:rPr/>
        <w:t>3) Uczestnik konkursu wysyłając Kartę Zgłoszenia udziela Słupskiemu Ośrodkowi Kultury  niewyłącznej, nieodpłatnej i nieograniczonej w czasie licencji na wykorzystanie podcastu na polach eksploatacji określonych w art. 50 ustawy z 4 lutego 1994 r. o prawie autorskim i prawach pokrewnych (dz.U.2021.1062 t.j. ze zm.) w szczególności: umieszczenie w pamięci komputera, publikacja na kanałach społecznościowych, jak też edycja i montaż w ramach potrzeb technicznych, wynikających z konieczności zapewnienia nagraniom odpowiedniej jakości.</w:t>
      </w:r>
    </w:p>
    <w:p>
      <w:pPr>
        <w:pStyle w:val="Normal"/>
        <w:rPr/>
      </w:pPr>
      <w:r>
        <w:rPr/>
        <w:t>4) Uczestnik konkursu wysyłając Kartę Zgłoszenia wyraża zgodę na przetwarzanie przez Słupski Ośrodek Kultury jego danych osobowych: imię, nazwisko, adres e-mail. Dane są przetwarzane w celu organizacji i przeprowadzenia Konkursu.</w:t>
      </w:r>
    </w:p>
    <w:p>
      <w:pPr>
        <w:pStyle w:val="Normal"/>
        <w:rPr/>
      </w:pPr>
      <w:r>
        <w:rPr/>
        <w:t xml:space="preserve">6) Wyniki konkursu zostaną ogłoszone publicznie 5 września 2024r. a 6 września nastąpi Gala wręczenia nagród podczas 22 Dni Kultury Żydowskiej w Słupsku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) Laureatami Konkursu zostaną uczestnicy, których podcast zostanie najwyżej oceniony przez komisję. </w:t>
        <w:br/>
        <w:t>2) W ocenie zgłoszonych podcastów komisja weźmie pod uwagę takie kryteria jak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zgodność treści podcastu z prawdą historyczną,</w:t>
      </w:r>
    </w:p>
    <w:p>
      <w:pPr>
        <w:pStyle w:val="Normal"/>
        <w:rPr/>
      </w:pPr>
      <w:r>
        <w:rPr/>
        <w:t>b) interesujący sposób przedstawienia historii,</w:t>
      </w:r>
    </w:p>
    <w:p>
      <w:pPr>
        <w:pStyle w:val="Normal"/>
        <w:rPr/>
      </w:pPr>
      <w:r>
        <w:rPr/>
        <w:t xml:space="preserve">c) jakość techniczna nagrania. </w:t>
      </w:r>
    </w:p>
    <w:p>
      <w:pPr>
        <w:pStyle w:val="Normal"/>
        <w:rPr/>
      </w:pPr>
      <w:r>
        <w:rPr/>
        <w:t>3) Komisja działać będzie niezależnie, a jej decyzja o zakwalifikowaniu podcastu do nagrody będzie ostateczna i nie będzie podlegać weryfikacji, uczestnikom nie będzie przysługiwać droga odwoławcza.</w:t>
      </w:r>
    </w:p>
    <w:p>
      <w:pPr>
        <w:pStyle w:val="Normal"/>
        <w:rPr/>
      </w:pPr>
      <w:r>
        <w:rPr/>
        <w:t xml:space="preserve">4) Zwycięskie podcasty zostaną  opublikowane w mediach społecznościowych KPZ i SOK </w:t>
      </w:r>
      <w:bookmarkStart w:id="0" w:name="_GoBack"/>
      <w:bookmarkEnd w:id="0"/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) W Konkursie przewidziane są nagrody finansowe i rzecz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@sok.slup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7:00Z</dcterms:created>
  <dc:creator>biuro</dc:creator>
  <dc:description/>
  <cp:keywords/>
  <dc:language>en-US</dc:language>
  <cp:lastModifiedBy>Chris Przygoda</cp:lastModifiedBy>
  <cp:lastPrinted>2024-04-10T09:56:00Z</cp:lastPrinted>
  <dcterms:modified xsi:type="dcterms:W3CDTF">2024-06-13T17:22:00Z</dcterms:modified>
  <cp:revision>3</cp:revision>
  <dc:subject/>
  <dc:title/>
</cp:coreProperties>
</file>