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18"/>
          <w:szCs w:val="18"/>
        </w:rPr>
        <w:t>XVII konkurs wiedzy o filmie „X Muza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iminacje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 października 2023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no REJS, Słupski Ośrodek Kultur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ta zgłoszenia DRUŻYNY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850"/>
        <w:gridCol w:w="2268"/>
        <w:gridCol w:w="2268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 szkoły (piecząt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szkoły (piecząt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ekun lub wychow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ekun lub wychow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 do opieku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b wychow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 do opiekuna lub wychow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aps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09:00Z</dcterms:created>
  <dc:creator>DEF</dc:creator>
  <dc:description/>
  <cp:keywords/>
  <dc:language>en-US</dc:language>
  <cp:lastModifiedBy>Ela</cp:lastModifiedBy>
  <cp:lastPrinted>2018-02-10T13:44:00Z</cp:lastPrinted>
  <dcterms:modified xsi:type="dcterms:W3CDTF">2023-06-13T16:09:00Z</dcterms:modified>
  <cp:revision>2</cp:revision>
  <dc:subject/>
  <dc:title/>
</cp:coreProperties>
</file>