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XXXV WOJEWÓDZKI TURNIEJ TEATRALNY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NIEBIESKIE TARCZE                         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Karta zgłoszeni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dotyczące zespołu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/ Nazwa instytucji patronującej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…</w:t>
      </w:r>
    </w:p>
    <w:p>
      <w:pPr>
        <w:pStyle w:val="Akapitzlist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lektroniczny placówki</w:t>
      </w:r>
    </w:p>
    <w:p>
      <w:pPr>
        <w:pStyle w:val="Akapitzlist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/ Nazwa zespołu teatralnego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/ Aktorzy zespoł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Imię  i nazwisko -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dotyczące spektaklu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/ Tytuł spektaklu: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B/ Autor tekstu: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/ Autor scenariusza: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/ Autor opracowania muzycznego: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/ Scenografia: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zas montażu – do 15 minut, czas demontażu  - do 15 minu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dotyczące środków technicznych /światło sceniczne, odtwarzanie dźwięku, instrument,. Rodzaj elementów scenograficznych w spektaklu/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ieczęć i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20:00Z</dcterms:created>
  <dc:creator>Kasia</dc:creator>
  <dc:description/>
  <cp:keywords/>
  <dc:language>en-US</dc:language>
  <cp:lastModifiedBy>Wiesław</cp:lastModifiedBy>
  <dcterms:modified xsi:type="dcterms:W3CDTF">2019-03-18T12:45:00Z</dcterms:modified>
  <cp:revision>4</cp:revision>
  <dc:subject/>
  <dc:title>Karta zgłoszenia do udziału</dc:title>
</cp:coreProperties>
</file>