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DADAD"/>
          <w:spacing w:val="0"/>
          <w:sz w:val="23"/>
          <w:u w:val="none"/>
        </w:rPr>
      </w:pPr>
      <w:hyperlink r:id="rId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C2AE19"/>
            <w:spacing w:val="0"/>
            <w:sz w:val="54"/>
            <w:u w:val="none"/>
          </w:rPr>
          <w:br/>
          <w:t>Witkacy Pod Strzechy</w:t>
        </w:r>
      </w:hyperlink>
    </w:p>
    <w:p>
      <w:pPr>
        <w:pStyle w:val="Heading2"/>
        <w:widowControl/>
        <w:pBdr/>
        <w:spacing w:lineRule="atLeast" w:line="225" w:before="0" w:after="0"/>
        <w:ind w:left="0" w:right="0" w:hanging="0"/>
        <w:jc w:val="center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ADADAD"/>
          <w:spacing w:val="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ADADAD"/>
          <w:spacing w:val="0"/>
          <w:sz w:val="23"/>
          <w:u w:val="none"/>
        </w:rPr>
        <w:t>OGÓLNOPOLSKI KONKURS INTERPRETACJI DZIEŁ S.I. WITKIEWICZ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„</w:t>
      </w:r>
      <w:r>
        <w:rPr/>
        <w:t>REGULAMIN WYDRUKOWANY JEST W TYM CELU, ABY OSZCZĘDZIĆ FIRMIE MÓWIENIA PO WIELE RAZY TYCH SAMYCH RZECZY.”*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Słupskie Towarzystwo Kultury Teatralnej- Teatr Rondo, Słupski Ośrodek Kultury zapraszają wszystkie osoby zainspirowane twórczością Witkacego do wzięcia udziału w 21. Ogólnopolskim Konkursie Interpretacji  Dzieł  Stanisława Ignacego Witkiewicza  „Witkacy pod Strzechy”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 xml:space="preserve">Konkurs odbędzie się w dniach </w:t>
      </w:r>
      <w:r>
        <w:rPr>
          <w:b/>
        </w:rPr>
        <w:t>18-20 października 2018</w:t>
      </w:r>
      <w:r>
        <w:rPr/>
        <w:t xml:space="preserve"> r. w Teatrze Rondo, </w:t>
        <w:br/>
        <w:t>ul. Niedziałkowskiego 5, 76-200 Słupsk. Prezentacje konkursowe odbędą się 18 i 19 października, finał konkursu odbędzie się 20 października. Obecność uczestników na podsumowaniu obowiązkowa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Uczestnicy konkursu winni przedstawić swoją twórczość w sposób dowolny, jednakże związany z działalnością artystyczną S. I. Witkiewicza. Mogą to być: prezentacje teatralne, taneczne, malarskie, instalacje, fotografie, performance, teksty, recytacja, wywiedzione ze słowa, piosenka, kulinaria i co ślina-do-gęby-przyniesizm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 xml:space="preserve">Oceniać, nagradzać i karać będzie jednoosobowe jury, od wyroku którego nie można się odwołać. </w:t>
      </w:r>
      <w:r>
        <w:rPr>
          <w:b/>
        </w:rPr>
        <w:t>Pula nagród wynosi 18.500 zł!!!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Zgłoszeń należy dokonywać w nieprzekraczalnym terminie do 16 sierpnia 2018 r. (decyduje data dostarczenia), „na  ten  paragraf  kładziemy  specjalny  nacisk”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 xml:space="preserve">Wypełnione czytelnie karty zgłoszeń należy przesłać pocztą tradycyjną, e-mailem, przefaksować, przynieść osobiście lub przesyłką kurierską w formie papierowej lub elektronicznej na adres: Teatr Rondo, ul. Niedziałkowskiego 5a, 76-200 Słupsk lub </w:t>
      </w:r>
      <w:hyperlink r:id="rId3">
        <w:r>
          <w:rPr>
            <w:rStyle w:val="InternetLink"/>
          </w:rPr>
          <w:t>rondo@sok.slupsk.pl</w:t>
        </w:r>
      </w:hyperlink>
      <w:r>
        <w:rPr/>
        <w:t xml:space="preserve">, umieszczając w tytule: </w:t>
      </w:r>
      <w:r>
        <w:rPr>
          <w:b/>
        </w:rPr>
        <w:t>„Witkacy pod strzechy 2018”.</w:t>
      </w:r>
      <w:r>
        <w:rPr/>
        <w:t xml:space="preserve"> Karty dostępne są na stronie </w:t>
      </w:r>
      <w:hyperlink r:id="rId4">
        <w:r>
          <w:rPr>
            <w:rStyle w:val="InternetLink"/>
          </w:rPr>
          <w:t>www.witkacy.art.pl</w:t>
        </w:r>
      </w:hyperlink>
      <w:r>
        <w:rPr/>
        <w:t xml:space="preserve"> oraz www.sok.slupsk.pl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Niezbędne jest podanie adresu e-mail i numeru telefonu w celu powiadomienia uczestnika o szczegółach przebiegu konkurs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Każdy z uczestników winien się zgłosić do biura organizacyjnego, podczas trwania konkursu, w celu dopełnienia formalności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>
          <w:b/>
          <w:b/>
        </w:rPr>
      </w:pPr>
      <w:r>
        <w:rPr/>
        <w:t>Organizatorzy nie zapewniają noclegu ani wyżywienia, ale oferują swoją pomoc w znalezieniu takowych.</w:t>
      </w:r>
    </w:p>
    <w:p>
      <w:pPr>
        <w:pStyle w:val="ListParagraph"/>
        <w:numPr>
          <w:ilvl w:val="0"/>
          <w:numId w:val="2"/>
        </w:numPr>
        <w:spacing w:before="0" w:after="0"/>
        <w:ind w:left="714" w:right="0" w:hanging="357"/>
        <w:rPr/>
      </w:pPr>
      <w:r>
        <w:rPr>
          <w:b/>
        </w:rPr>
        <w:t xml:space="preserve">Warunkiem otrzymania nagrody jest obecność laureatów w dniu ogłoszenia werdyktu, </w:t>
      </w:r>
      <w:r>
        <w:rPr/>
        <w:t>organizatorzy nie przesyłają nagród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/>
      </w:pPr>
      <w:r>
        <w:rPr/>
        <w:t>Wsparcia organizacyjnego udziela: Instytut Witkacego oraz Muzeum Pomorza Środkowego w Słupsku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>
          <w:b/>
          <w:b/>
        </w:rPr>
      </w:pPr>
      <w:r>
        <w:rPr/>
        <w:t xml:space="preserve">Zadanie współfinansowane jest ze środków: Ministerstwa Kultury i Dziedzictwa Narodowego, Województwa Pomorskiego i Miasta Słupska 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ind w:left="714" w:right="0" w:hanging="357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Firma prosi o uważne przestudiowanie regulaminu. Nie mając żadnej egzekutywy liczy na delikatność i dobrą wolę klientów co do wypełnienia warunków. Przeczytanie i zgodzenie się na regulamin uważa się [za] równoznaczne z   zawarciem umowy. Dyskusja nad regulaminem jest niedopuszczalna.”*</w:t>
      </w:r>
    </w:p>
    <w:p>
      <w:pPr>
        <w:pStyle w:val="Normal"/>
        <w:suppressAutoHyphens w:val="true"/>
        <w:spacing w:lineRule="atLeast" w:line="10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>
          <w:b/>
          <w:b/>
        </w:rPr>
      </w:pPr>
      <w:r>
        <w:rPr>
          <w:b/>
        </w:rPr>
        <w:t>Warunki uczestnictwa: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/>
        <w:t>Zgłaszający zobowiązani są do przesłania na adres organizatorów do dnia 16 sierpnia 2018 r.: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/>
        <w:t>wypełnionej karty uczestnictwa,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/>
        <w:t>rejestracji wideo (dotyczy prezentacji scenicznych),</w:t>
      </w:r>
    </w:p>
    <w:p>
      <w:pPr>
        <w:pStyle w:val="ListParagraph"/>
        <w:numPr>
          <w:ilvl w:val="0"/>
          <w:numId w:val="5"/>
        </w:numPr>
        <w:suppressAutoHyphens w:val="true"/>
        <w:spacing w:lineRule="atLeast" w:line="100" w:before="0" w:after="0"/>
        <w:jc w:val="both"/>
        <w:rPr/>
      </w:pPr>
      <w:r>
        <w:rPr/>
        <w:t>szczegółowego opisu prac plastycznych i sposobu ich prezentacji.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/>
        <w:t>Po otrzymaniu zgłoszenia Organizator mailowo poinformuje o jego przyjściu. Brak informacji oznacza, że zgłoszenie nie dotarło. Informacja o przyjęciu zgłoszenia nie jest jednoznaczna z zakwalifikowaniem do festiwalu. Zgłoszone prezentacje będzie oceniać Komisja kwalifikacyjna powołana przez organizatorów.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/>
        <w:t xml:space="preserve">Informacje o zaproszeniu do festiwalu będą podane na stronie internetowej  </w:t>
      </w:r>
      <w:hyperlink r:id="rId5">
        <w:r>
          <w:rPr>
            <w:rStyle w:val="InternetLink"/>
          </w:rPr>
          <w:t>www.witkacy.art.pl</w:t>
        </w:r>
      </w:hyperlink>
      <w:r>
        <w:rPr/>
        <w:t xml:space="preserve"> oraz </w:t>
      </w:r>
      <w:hyperlink r:id="rId6">
        <w:r>
          <w:rPr>
            <w:rStyle w:val="InternetLink"/>
          </w:rPr>
          <w:t>www.sok.slupsk.pl</w:t>
        </w:r>
      </w:hyperlink>
      <w:r>
        <w:rPr/>
        <w:t xml:space="preserve"> (w zakładce festiwale) do dnia 20 sierpnia 2018 r. oraz przekazywane bezpośrednio uczestnikom za pośrednictwem poczty elektronicznej.</w:t>
      </w:r>
    </w:p>
    <w:p>
      <w:pPr>
        <w:pStyle w:val="ListParagraph"/>
        <w:numPr>
          <w:ilvl w:val="0"/>
          <w:numId w:val="4"/>
        </w:numPr>
        <w:suppressAutoHyphens w:val="true"/>
        <w:spacing w:lineRule="atLeast" w:line="100" w:before="0" w:after="0"/>
        <w:jc w:val="both"/>
        <w:rPr/>
      </w:pPr>
      <w:r>
        <w:rPr/>
        <w:t>W celu usprawnienia komunikacji  (w szczególności w zakresie przekazywania informacji o zakwalifikowaniu do 21. edycji konkursu uczestnicy zobowiązani są do podania aktualnych adresów e-mail i nr telefonów.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/>
      </w:pPr>
      <w:r>
        <w:rPr>
          <w:rFonts w:eastAsia="Calibri" w:cs="Calibri"/>
        </w:rPr>
        <w:t xml:space="preserve"> </w:t>
      </w:r>
      <w:r>
        <w:rPr/>
        <w:t xml:space="preserve">Informacji udziela: Aleksandra Karnicka tel. 601343108. </w:t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/>
      </w:pPr>
      <w:r>
        <w:rPr/>
      </w:r>
    </w:p>
    <w:p>
      <w:pPr>
        <w:pStyle w:val="Normal"/>
        <w:suppressAutoHyphens w:val="true"/>
        <w:spacing w:lineRule="atLeast" w:line="100" w:before="0" w:after="0"/>
        <w:ind w:left="360" w:right="0" w:hanging="0"/>
        <w:jc w:val="both"/>
        <w:rPr>
          <w:b/>
          <w:b/>
        </w:rPr>
      </w:pPr>
      <w:r>
        <w:rPr>
          <w:b/>
        </w:rPr>
        <w:t xml:space="preserve">Warunku dodatkowe: 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Wszelkie efekty specjalne wykorzystywane podczas prezentacji muszą być wcześniej uzgodnione z organizatorem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Spektakle i wydarzenia na scenie będą się odbywały na Sali widowiskowej Teatru Rondo lub w innej uzgodnionej z organizatorem przestrzeni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Prezentacje plastyczne muszą być przygotowane przez autora (forma prezentacji) nie drukujemy zdjęć  i innych prac plastycznych. Prezentacja prac odbędzie się w sali wystawowej Ośrodka Teatralnego Rondo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 xml:space="preserve">Wszelkie szkody materialne powstałe w </w:t>
      </w:r>
      <w:bookmarkStart w:id="0" w:name="_GoBack"/>
      <w:bookmarkEnd w:id="0"/>
      <w:r>
        <w:rPr/>
        <w:t>wyniku realizacji prezentacji, będą pokrywane przez wykonawców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Kolejność prezentacji oraz ich miejsce ustala organizator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Organizatorzy zapewniają nagłośnienie, oświetlenie i obsługę techniczną. Nie zapewnia się elementów scenograficznych, instrumentów ani sprzętu specjalistycznego.</w:t>
      </w:r>
    </w:p>
    <w:p>
      <w:pPr>
        <w:pStyle w:val="ListParagraph"/>
        <w:numPr>
          <w:ilvl w:val="0"/>
          <w:numId w:val="3"/>
        </w:numPr>
        <w:spacing w:before="0" w:after="0"/>
        <w:rPr/>
      </w:pPr>
      <w:r>
        <w:rPr/>
        <w:t>Organizatorzy zastrzegają sobie prawo do wykorzystania materiałów zarejestrowanych dowolnymi technikami podczas prezentacji.</w:t>
      </w:r>
    </w:p>
    <w:p>
      <w:pPr>
        <w:pStyle w:val="Normal"/>
        <w:suppressAutoHyphens w:val="true"/>
        <w:spacing w:lineRule="atLeast" w:line="10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 Stanisław Ignacy Witkiewicz</w:t>
      </w:r>
      <w:r>
        <w:rPr/>
        <w:t xml:space="preserve"> </w:t>
      </w:r>
      <w:r>
        <w:rPr>
          <w:i/>
          <w:sz w:val="20"/>
          <w:szCs w:val="20"/>
        </w:rPr>
        <w:t>Regulamin firmy portretowej «S.I. Witkiewicz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2410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character" w:styleId="WW8Num1z0">
    <w:name w:val="WW8Num1z0"/>
    <w:qFormat/>
    <w:rPr>
      <w:color w:val="00000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tkacy.art.pl/" TargetMode="External"/><Relationship Id="rId3" Type="http://schemas.openxmlformats.org/officeDocument/2006/relationships/hyperlink" Target="mailto:rondo@sok.slupsk.pl" TargetMode="External"/><Relationship Id="rId4" Type="http://schemas.openxmlformats.org/officeDocument/2006/relationships/hyperlink" Target="http://www.witkacy.art.pl/" TargetMode="External"/><Relationship Id="rId5" Type="http://schemas.openxmlformats.org/officeDocument/2006/relationships/hyperlink" Target="http://www.witkacy.art.pl/" TargetMode="External"/><Relationship Id="rId6" Type="http://schemas.openxmlformats.org/officeDocument/2006/relationships/hyperlink" Target="http://www.sok.slupsk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13:41:00Z</dcterms:created>
  <dc:creator>Kasia</dc:creator>
  <dc:description/>
  <dc:language>en-US</dc:language>
  <cp:lastModifiedBy/>
  <dcterms:modified xsi:type="dcterms:W3CDTF">2018-06-15T10:59:2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