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gulamin konkursu plastycznego dla dzieci i młodzieży „Świąteczny łańcusze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em konkursu jest Rękodzielnia Słupskiego Ośrodka Kultury (ul. Wojska Polskiego 10 a, 76-200 Słupsk, tel.: 59 84247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skierowany jest do przedszkolaków, uczniów szkół podstawowych i ponadpodstawowych w Słupsku oraz dzieci i młodzieży uczestniczących w zajęciach pozalekcyjnych prowadzonych na terenie Miasta Słups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m konkursu jest podtrzymywanie i kultywowanie tradycji związanej ze świętami Bożego Narodzenia, rozwijanie i kształtowanie wyobraźni artystycznej, pobudzanie aktywności w zakresie plastyki i rękodzie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rozpoczyna się 13.11.2018 r. i trwa do 6.12.2018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a konkursowa musi mieć co najmniej 2 metry długości 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przekazane na konkurs muszą być pracami wykonanymi samodzielnie przez dziecko/grupę lub pod kierunkiem rodzica lub opieku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uczestnik/grupa może wykonać jedną pracę konkurs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y prac dokona komisja powołana przez Organizatora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każdej pracy należy dołączyć </w:t>
      </w:r>
      <w:r>
        <w:rPr>
          <w:b/>
        </w:rPr>
        <w:t>Kartę zgłoszenia uczestnika konkursu „Świąteczny łańcuszek”</w:t>
      </w:r>
      <w:r>
        <w:rPr/>
        <w:t xml:space="preserve">, którą można pobrać na stronie </w:t>
      </w:r>
      <w:hyperlink r:id="rId2">
        <w:r>
          <w:rPr>
            <w:rStyle w:val="InternetLink"/>
          </w:rPr>
          <w:t>www.sok.slupsk.pl.</w:t>
        </w:r>
      </w:hyperlink>
    </w:p>
    <w:p>
      <w:pPr>
        <w:pStyle w:val="Normal"/>
        <w:spacing w:lineRule="auto" w:line="360"/>
        <w:ind w:left="72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Karta</w:t>
        </w:r>
      </w:hyperlink>
      <w:r>
        <w:rPr/>
        <w:t xml:space="preserve"> powinna zawierać informacje: imię i nazwisko, wiek, kategorię, nazwę szkoły/przedszkola/instytucji pozaszkolnej, do której uczęszcza uczestnik konkursu, imię i nazwisko opiekuna, pod kierunkiem którego powstała praca, telefon kontaktowy do opieku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należy dostarczyć do Rękodzielni Słupskiego Ośrodka Kultury ul. Wojska Polskiego 10 a, w nieprzekraczalnym terminie do 06.12.2018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sja powołana przez Organizatora Konkursu wyłoni spośród przekazanych prac  laureatów indywidualnych oraz najlepsze prace zbiorowe. Organizator zastrzega sobie prawo do przyznawania wyróż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teria oceny: samodzielność wykonania pracy, kreatywność, walory artysty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oceniane będą w następujących kategor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a I – przedszkolaki i klasy „0” szkół podstawowych (prace indywidualne i grupow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a II – klasy I-III szkół podstawowych (prace indywidualne i grupow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a III - klasy IV-VIII szkół podstawowych (prace indywidualne i grupow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a IV – klasy szkół ponadpodstawowych (prace indywidualne i grupow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ręczenie nagród nastąpi 08.12.2018 r. podczas „Pracowni św. Mikołaja” w Rękodzielni SOK (ul. Wojska Polskiego 10a). Autorzy nagrodzonych prac indywidualnych otrzymają nagrody w postaci karnetów i jednorazowych zaproszeń na zajęcia ceramiczne w Rękodzielni, autorzy pracy zbiorowej otrzymają zaproszenie na wybrane zajęcia w Pracowni Ceramicznej dla całej grupy przedszkolnej/klas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nieobecności na rozdaniu nagród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/>
        <w:t>zwycięzcy mogą zgłosić się do Rękodzielni po odbiór nagród do 14.12.2018 r. do godz. 19.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grodzone prace będzie można oglądać podczas „Pracowni św. Mikołaja” w Rękodzielni S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nie spełniające wymogów regulaminowych nie będą brały udziału w konkur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racy na Konkurs jest równoznaczne z wyrażeniem przez Uczestnika zgody na warunki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ulamin Konkursu zostanie udostępniony na stronie internetowej www.sok.slupsk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kazując pracę na konkurs uczestnik zgadza się na umieszczenie pracy na stronie internetowej Słupskiego Ośrodka Kul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zgłoszone do konkursu nie będą zwracane autoro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1:00Z</dcterms:created>
  <dc:creator>Katarzyna Gradowska</dc:creator>
  <dc:description/>
  <cp:keywords/>
  <dc:language>en-US</dc:language>
  <cp:lastModifiedBy>Uzytkownik</cp:lastModifiedBy>
  <cp:lastPrinted>2013-07-17T09:38:00Z</cp:lastPrinted>
  <dcterms:modified xsi:type="dcterms:W3CDTF">2018-11-13T10:51:00Z</dcterms:modified>
  <cp:revision>4</cp:revision>
  <dc:subject/>
  <dc:title>Regulamin konkursu plastycznego dla dzieci „Kopciuszek”</dc:title>
</cp:coreProperties>
</file>